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下司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总体情况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《中华人民共和国政府信息公开条例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国务院令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要求，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，凯里市下司镇紧紧围绕市委、市政府中心工作，严格按照“公正、公平、便民”的要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并把政府信息公开工作作为建设服务政府、透明政府、阳光政府的重要举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坚持“以公开为原则，不公开为例外”，不断深化公开内容、规范公开程序、拓宽公开渠道，优化公开流程，政府信息公开工作取得新进展。我镇本年度通过政府网站公开发布信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条，“下司古韵”公开发布信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条，完善了电子政务外网、微信公众号等新型媒体平台信息公开机制，增强了信息公开的实效性和便捷性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镇属各站、办、所的开展工作信息简报，重点公开扶贫项目、涉农资金、民生保障等方面信息。规范管理机关、事业单位办事服务流程，进一步优化政府管理职能、机构设置、部门职能和人员配备、主要领导简介、人事变动等一系列政府应公开的信息都做到真实、有效、公开，便于人民群众办事和接受人民群众的监督。</w:t>
      </w:r>
    </w:p>
    <w:p>
      <w:pPr>
        <w:pStyle w:val="Normal"/>
        <w:widowControl/>
        <w:shd w:fill="FFFFFF" w:val="clear"/>
        <w:spacing w:lineRule="atLeast" w:line="45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主动公开政府信息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36"/>
        <w:gridCol w:w="2239"/>
        <w:gridCol w:w="2236"/>
        <w:gridCol w:w="2253"/>
      </w:tblGrid>
      <w:tr>
        <w:trPr>
          <w:trHeight w:val="345" w:hRule="atLeast"/>
        </w:trPr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7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7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7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7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9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7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7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914"/>
        <w:gridCol w:w="2856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4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5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，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信息公开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虽然取得了一定的成绩，但与上级要求和广大群众需求相比仍有一定差距，主要存在的问题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队伍建设有待加强，业务能力水平有待提高。各部门对于政府公开的内容不够明晰，尺度标准掌握不牢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监督力度不够，被动接受上级检查的多，自觉进行自查和抽查的少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针对存在的问题，我镇将采取措施认真整改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配强工作队伍，加强业务培训。组织工作人员深入学习《中华人民共和国政府信息公开条例》和省、州、市关于政务公开相关文件内容，积极参加上级组织的培训会议，增强各部门对信息公开工作的主动意识，提升政务公开的业务水平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完善工作机制，引入纪检部门定期开展定期开展督查指导，深入开展自查自纠，发现问题及时整改，促进政务公开工作更加规范高效。</w:t>
      </w:r>
    </w:p>
    <w:p>
      <w:pPr>
        <w:pStyle w:val="Normal"/>
        <w:widowControl/>
        <w:shd w:fill="FFFFFF" w:val="clear"/>
        <w:spacing w:lineRule="atLeast" w:line="45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其他需要报告的事项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无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  <w:fldChar w:fldCharType="begin"/>
    </w:r>
    <w:r>
      <w:rPr>
        <w:sz w:val="28"/>
        <w:szCs w:val="28"/>
        <w:rFonts w:cs="Arial" w:ascii="宋体" w:hAnsi="宋体"/>
      </w:rPr>
      <w:instrText xml:space="preserve"> PAGE </w:instrText>
    </w:r>
    <w:r>
      <w:rPr>
        <w:sz w:val="28"/>
        <w:szCs w:val="28"/>
        <w:rFonts w:cs="Arial" w:ascii="宋体" w:hAnsi="宋体"/>
      </w:rPr>
      <w:fldChar w:fldCharType="separate"/>
    </w:r>
    <w:r>
      <w:rPr>
        <w:sz w:val="28"/>
        <w:szCs w:val="28"/>
        <w:rFonts w:cs="Arial" w:ascii="宋体" w:hAnsi="宋体"/>
      </w:rPr>
      <w:t>4</w:t>
    </w:r>
    <w:r>
      <w:rPr>
        <w:sz w:val="28"/>
        <w:szCs w:val="28"/>
        <w:rFonts w:cs="Arial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Zwxxgkbnt6">
    <w:name w:val="zwxxgk_bnt6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Buvis1">
    <w:name w:val="buvis1"/>
    <w:basedOn w:val="Style14"/>
    <w:qFormat/>
    <w:rPr>
      <w:color w:val="CC0000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Zopen">
    <w:name w:val="z-ope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6">
    <w:name w:val="hover6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Ubtn">
    <w:name w:val="u-bt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7:00Z</dcterms:created>
  <dc:creator>杨兴</dc:creator>
  <dc:description/>
  <dc:language>en-US</dc:language>
  <cp:lastModifiedBy>Administrator</cp:lastModifiedBy>
  <cp:lastPrinted>2022-01-20T14:40:00Z</cp:lastPrinted>
  <dcterms:modified xsi:type="dcterms:W3CDTF">2022-01-21T00:55:0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02ADF77748FEA3410D6BD5C1FCFC</vt:lpwstr>
  </property>
  <property fmtid="{D5CDD505-2E9C-101B-9397-08002B2CF9AE}" pid="3" name="KSOProductBuildVer">
    <vt:lpwstr>2052-11.1.0.11294</vt:lpwstr>
  </property>
</Properties>
</file>